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международных договоров Республикой Узбекистан об избежании  двойного налогообложения и предотвращении уклон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 xml:space="preserve">от уплаты налог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</w:tblGrid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8"/>
                <w:szCs w:val="28"/>
              </w:rPr>
              <w:t>Государств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8"/>
                <w:szCs w:val="28"/>
              </w:rPr>
              <w:t>Дата подписа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8"/>
                <w:szCs w:val="28"/>
              </w:rPr>
              <w:t xml:space="preserve">Дата вступления </w:t>
              <w:br/>
              <w:t>в силу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. Австр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4.06.2000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1.08.2001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. Азербайдж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05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2.11.199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. Бахрей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5.06.2009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4.10.2010г.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. Беларус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2.12.1994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01.1997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5. Бель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4.11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8.07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6. Болгар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4.11.200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1.10.2004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7. Великобрит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10.199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0.06.1994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8. Венгр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7.04.200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.01.200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9. Вьетна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8.03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6.08.199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0. Герм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7.09.1999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4.12.2001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1. Грец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1.04.1997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01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2. Груз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8.05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.10.1997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3. Егип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5.09.201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8"/>
              </w:rPr>
              <w:t>(ожидается выполнение  ВГП египетской стороной)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4. Израил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09.199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9.03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5. Инд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9.07.199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5.01.1994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6. Индонез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08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11.1998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17. Иорд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3.11.2010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3.07.2011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18. Ир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6.04.2002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z-Cyrl-UZ"/>
              </w:rPr>
              <w:t>18.01.200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19. Ирланд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07.2012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7.04.2013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20. Исп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8.07.201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.09.201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1. Итал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1.11.2000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uz-Cyrl-UZ"/>
              </w:rPr>
              <w:t>26.05.2004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2. Казахст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06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1.04.1997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3. Канад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7.06.1999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4.09.2000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4. Кита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3.07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3.07.199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5. Коре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02.199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5.12.1998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6. Кувей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.01.2004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3.05.200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7. Кыргызст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4.12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7.03.2000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8. Латв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3.07.199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3.10.1998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9. Ли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8.02.2002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11.2002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0. Люксембур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2.07.1997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2.09.2000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1. Малайз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6.10.1997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0.08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2. Молдо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0.03.1995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8.11.199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3. Нидерланд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8.10.2001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05.2002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4. ОА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6.10.2007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5.02.2011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5. Ом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0.03.2009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.06.200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6. Пакист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2.05.1995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2.09.199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7. Польш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01.1995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9.04.199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8. Росс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2.03.1994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07.199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39. Румы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6.06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7.10.1997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0. Саудовская Арав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8.11.200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1.11.2010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1. Сингапу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4.07.200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8.11.2008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2. Словак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6.03.200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0.10.2003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3. Слов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1.02.2013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8.11.2013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4. Таджикист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9.03.201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6.06.2018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5. Таилан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3.04.1999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1.07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6. Туркмениста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6.01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11.1996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7. Турц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8.05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0.09.1997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8. Украин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0.11.1994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3.07.1995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49. Финлянд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9.04.1998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7.02.1999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50. Франц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2.04.199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1.10.2003г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51. Чех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2.03.2000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01.2001г.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52. Швейцар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3.04.2002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5.08.2003г.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53. Эсто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8.09.2012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3.12.2013г.</w:t>
            </w:r>
          </w:p>
        </w:tc>
      </w:tr>
      <w:tr>
        <w:trPr>
          <w:trHeight w:val="8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54. Япо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8.01.1986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7.11.1986г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Uzb Roman" w:hAnsi="Times Uzb Roman" w:eastAsia="Times New Roman" w:cs="Times Uzb Roman"/>
      <w:color w:val="auto"/>
      <w:spacing w:val="-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0:00Z</dcterms:created>
  <dc:creator>User</dc:creator>
  <dc:description/>
  <dc:language>en-US</dc:language>
  <cp:lastModifiedBy>User</cp:lastModifiedBy>
  <cp:lastPrinted>2019-12-25T17:20:00Z</cp:lastPrinted>
  <dcterms:modified xsi:type="dcterms:W3CDTF">2019-12-25T12:30:00Z</dcterms:modified>
  <cp:revision>3</cp:revision>
  <dc:subject/>
  <dc:title>СПИСОК</dc:title>
</cp:coreProperties>
</file>